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2 từ 21/12 đến 27/12/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1/12</w:t>
      </w:r>
      <w:r>
        <w:rPr>
          <w:b/>
          <w:sz w:val="26"/>
          <w:szCs w:val="26"/>
          <w:lang w:val="vi-VN"/>
        </w:rPr>
        <w:t>/20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tham dự Hội nghị tập huấn công tác thông tin đối ngoại năm 2020.</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Trung tâm Hội nghị và Triển lãm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Chi cục TĐC và Văn thư dự tập huấn các chức năng mới về ký số trên phần mềm quản lý văn bản.</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3. TP. Nguyễn Mộng Giang họp Hội đồng đánh giá, nghiệm thu kết quả thực hiện mô hình dự án cấp cơ sở “Ứng dụng mô hình chuyển giao khoa học kỹ thuật trồng giống chuối già Nam Mỹ theo hướng công nghệ cao đạt tiêu chuẩn xuất khẩu trên địa bàn huyện Bàu Bàng, tỉnh Bình Dương”</w:t>
      </w:r>
    </w:p>
    <w:p>
      <w:pPr>
        <w:pStyle w:val="Normal"/>
        <w:widowControl w:val="false"/>
        <w:tabs>
          <w:tab w:val="clear" w:pos="720"/>
          <w:tab w:val="left" w:pos="6210" w:leader="none"/>
        </w:tabs>
        <w:ind w:firstLine="567"/>
        <w:jc w:val="both"/>
        <w:rPr/>
      </w:pPr>
      <w:r>
        <w:rPr>
          <w:sz w:val="26"/>
          <w:szCs w:val="26"/>
          <w:lang w:val="nl-NL"/>
        </w:rPr>
        <w:t xml:space="preserve">- Thời gian: 14 giờ 00 </w:t>
      </w:r>
    </w:p>
    <w:p>
      <w:pPr>
        <w:pStyle w:val="Normal"/>
        <w:widowControl w:val="false"/>
        <w:tabs>
          <w:tab w:val="clear" w:pos="720"/>
          <w:tab w:val="left" w:pos="6210" w:leader="none"/>
        </w:tabs>
        <w:ind w:firstLine="567"/>
        <w:jc w:val="both"/>
        <w:rPr/>
      </w:pPr>
      <w:r>
        <w:rPr>
          <w:sz w:val="26"/>
          <w:szCs w:val="26"/>
          <w:lang w:val="nl-NL"/>
        </w:rPr>
        <w:t xml:space="preserve">- Địa điểm: Văn phòng HĐND-UBND huyện Bàu Bàng.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2/12/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6510" w:leader="none"/>
        </w:tabs>
        <w:spacing w:before="80" w:after="0"/>
        <w:ind w:left="284" w:hanging="284"/>
        <w:jc w:val="both"/>
        <w:rPr/>
      </w:pPr>
      <w:r>
        <w:rPr>
          <w:sz w:val="26"/>
          <w:szCs w:val="26"/>
          <w:lang w:val="nl-NL"/>
        </w:rPr>
        <w:t>1. PGĐ Nguyễn Bình Phước; lãnh đạo các phòng, đơn vị dự Hội nghị Tổng kết hoạt động năm 2020 và đề xuất phương hướng hoạt động năm 2021 và Hội nghị công chức, viên chức năm 2021 Trung tâm Kỹ thuật tiêu chuẩn đo lường chất lư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Việt Long, đại diện các phòng, đơn vị dự Lễ viếng Nghĩa trang Liệt sĩ tỉnh nhân dịp kỷ niệm 76 năm ngày thành lập Quân đội nhân dân Việt Nam (22/12/1944 - 22/12/2020) và kỷ niệm 31 năm Ngày hội Quốc phòng toàn dân (22/12/1989 - 22/12/2020). Theo Thông báo số 297/TB-UBND, ngày 11/12/2020 của UBND tỉnh.</w:t>
      </w:r>
    </w:p>
    <w:p>
      <w:pPr>
        <w:pStyle w:val="Normal"/>
        <w:widowControl w:val="false"/>
        <w:tabs>
          <w:tab w:val="clear" w:pos="720"/>
          <w:tab w:val="left" w:pos="3210" w:leader="none"/>
        </w:tabs>
        <w:ind w:firstLine="567"/>
        <w:jc w:val="both"/>
        <w:rPr/>
      </w:pPr>
      <w:r>
        <w:rPr>
          <w:sz w:val="26"/>
          <w:szCs w:val="26"/>
          <w:lang w:val="nl-NL"/>
        </w:rPr>
        <w:t>- Thời gian: Khởi hành tại 26 Huỳnh Văn Nghệ lúc 0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4. Phòng QLCN&amp;TTCN tham gia tổ chức </w:t>
      </w:r>
      <w:r>
        <w:rPr>
          <w:bCs/>
          <w:iCs/>
          <w:sz w:val="26"/>
          <w:szCs w:val="26"/>
          <w:lang w:val="vi-VN"/>
        </w:rPr>
        <w:t>Hội thảo “Công nghệ tưới, phun tiết kiệm cho nông nghiệp công nghệ cao 4.0</w:t>
      </w:r>
      <w:r>
        <w:rPr>
          <w:bCs/>
          <w:iCs/>
          <w:sz w:val="26"/>
          <w:szCs w:val="26"/>
          <w:lang w:val="nl-NL"/>
        </w:rPr>
        <w:t>”</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PGĐ Nguyễn Bình Phước, lãnh đạo các phòng, đơn vị dự Hội nghị Tổng kết hoạt động năm 2020 và đề xuất phương hướng hoạt động năm 2021 và Hội nghị công chức, viên chức năm 2021 Chi cục Tiêu chuẩn Đo lường Chất lượ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3/12</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dự Hội nghị trực tuyến học tập, quán triệt và triển khai thực hiện Nghị quyết ĐH đại biểu Đảng bộ tỉnh nhiệm kỳ 2020 – 2025 (Theo Công văn số 91-CV/TU ngày 17/12/2020 của Ban Thường vụ Tỉnh ủy).</w:t>
      </w:r>
    </w:p>
    <w:p>
      <w:pPr>
        <w:pStyle w:val="Normal"/>
        <w:widowControl w:val="false"/>
        <w:tabs>
          <w:tab w:val="clear" w:pos="720"/>
          <w:tab w:val="left" w:pos="6210" w:leader="none"/>
        </w:tabs>
        <w:ind w:firstLine="567"/>
        <w:jc w:val="both"/>
        <w:rPr/>
      </w:pPr>
      <w:r>
        <w:rPr>
          <w:sz w:val="26"/>
          <w:szCs w:val="26"/>
          <w:lang w:val="nl-NL"/>
        </w:rPr>
        <w:t xml:space="preserve">- Thời gian: 01 ngày, bắt đầu từ 08 giờ 00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Hội trường B – Tỉnh ủy </w:t>
      </w:r>
    </w:p>
    <w:p>
      <w:pPr>
        <w:pStyle w:val="Normal"/>
        <w:widowControl w:val="false"/>
        <w:tabs>
          <w:tab w:val="clear" w:pos="720"/>
          <w:tab w:val="left" w:pos="1140" w:leader="none"/>
        </w:tabs>
        <w:ind w:left="284" w:hanging="284"/>
        <w:jc w:val="both"/>
        <w:rPr/>
      </w:pPr>
      <w:r>
        <w:rPr>
          <w:sz w:val="26"/>
          <w:szCs w:val="26"/>
          <w:lang w:val="nl-NL"/>
        </w:rPr>
        <w:t>2. Phòng QLCN&amp;TTCN hỗ trợ Phòng Kinh tế và BCH Đoàn Tp. Thuận An giới thiệu về Trung tâm Sáng kiến cộng đồng và hỗ trợ khởi nghiệp và chính sách hỗ trợ khởi nghiệp trên địa bàn tỉnh cho học sinh, sinh viên và CBCC trên địa bàn Tp.Thuận An</w:t>
      </w:r>
    </w:p>
    <w:p>
      <w:pPr>
        <w:pStyle w:val="Normal"/>
        <w:widowControl w:val="false"/>
        <w:tabs>
          <w:tab w:val="clear" w:pos="720"/>
          <w:tab w:val="left" w:pos="6210" w:leader="none"/>
        </w:tabs>
        <w:ind w:firstLine="567"/>
        <w:jc w:val="both"/>
        <w:rPr/>
      </w:pPr>
      <w:r>
        <w:rPr>
          <w:sz w:val="26"/>
          <w:szCs w:val="26"/>
          <w:lang w:val="nl-NL"/>
        </w:rPr>
        <w:t>- Thời gian: Cả ngày</w:t>
      </w:r>
    </w:p>
    <w:p>
      <w:pPr>
        <w:pStyle w:val="Normal"/>
        <w:widowControl w:val="false"/>
        <w:tabs>
          <w:tab w:val="clear" w:pos="720"/>
          <w:tab w:val="left" w:pos="6210" w:leader="none"/>
        </w:tabs>
        <w:ind w:firstLine="567"/>
        <w:jc w:val="both"/>
        <w:rPr/>
      </w:pPr>
      <w:r>
        <w:rPr>
          <w:sz w:val="26"/>
          <w:szCs w:val="26"/>
          <w:lang w:val="nl-NL"/>
        </w:rPr>
        <w:t>- Địa điểm: Trung tâm Chính trị Tp. Thuận A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PGĐ Nguyễn Minh Châu, TP Trần Quốc Quý họp với sở, ngành về kế hoạch ứng phó sự cố bức xạ hạt nhân và kịch bản diễn tập ứng phó sự cố bức xạ hạt nhân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4/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GĐ Nguyễn Quốc Cường họp Hội đồng thẩm định báo cáo kết quả điều tra cơ bản về địa chất khoáng sản, đánh gía ảnh hưởng của việc khai thác xuống sâu khu vực mỏ đá Thường Tân – Tân Mỹ và khu vực mỏ đá huyện Phú Giáo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giờ 00</w:t>
      </w:r>
    </w:p>
    <w:p>
      <w:pPr>
        <w:pStyle w:val="Normal"/>
        <w:widowControl w:val="false"/>
        <w:tabs>
          <w:tab w:val="clear" w:pos="720"/>
          <w:tab w:val="left" w:pos="3210" w:leader="none"/>
        </w:tabs>
        <w:ind w:firstLine="567"/>
        <w:jc w:val="both"/>
        <w:rPr/>
      </w:pPr>
      <w:r>
        <w:rPr>
          <w:sz w:val="26"/>
          <w:szCs w:val="26"/>
          <w:lang w:val="nl-NL"/>
        </w:rPr>
        <w:t>- Địa điểm: Sở Tài nguyên và Môi trường</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Nguyễn Minh Châu, lãnh đạo các phòng, đơn vị dự Hội nghị Tổng kết hoạt động năm 2020 và đề xuất phương hướng hoạt động năm 2021 và Hội nghị công chức, viên chức năm 2021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giờ 00</w:t>
      </w:r>
    </w:p>
    <w:p>
      <w:pPr>
        <w:pStyle w:val="Normal"/>
        <w:widowControl w:val="false"/>
        <w:tabs>
          <w:tab w:val="clear" w:pos="720"/>
          <w:tab w:val="left" w:pos="3210" w:leader="none"/>
        </w:tabs>
        <w:ind w:firstLine="567"/>
        <w:jc w:val="both"/>
        <w:rPr/>
      </w:pPr>
      <w:r>
        <w:rPr>
          <w:sz w:val="26"/>
          <w:szCs w:val="26"/>
          <w:lang w:val="nl-NL"/>
        </w:rPr>
        <w:t xml:space="preserve">- Địa điểm: Trung tâm Ứng dụng tiến bộ KHCN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PGĐ Nguyễn Bình Phước dự Tòa án nhân dân cấp cao tại tp.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ụ sở Tòa án nhân dân cấp cao tại tp. Hồ Chí Minh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GĐ Nguyễn Quốc Cường, PGĐ Nguyễn Việt Long, lãnh đạo các phòng, đơn vị dự Hội nghị Tổng kết hoạt động năm 2020 và đề xuất phương hướng hoạt động năm 2021 và Hội nghị công chức, viên chức năm 2021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Nguyễn Minh Châu dự hội nghị trực tuyến tổng kết năm 2020 và triển khai kế hoạch năm 2021 ngành Nông nghiệp và Phát triển nông thôn (đồng chí Nguyễn Xuân Phúc - Thủ tướng Chính phủ chủ trì).</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5/12</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Nguyễn Bình Phước chủ trì, họp hội đồng nghiệm thu Dự án năng suất chất lượng đối với các doanh nghiệp đã tham gia dự án.</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 bắt đầu từ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PGĐ Nguyễn Việt Long, phòng QLKH (TP. Nguyễn Mộng Giang, Thái Minh Thư), Văn phòng (PCVP Trần Đình Trúc) họp nội bộ về đề tài: Nghiên cứu xây dựng chiến lược và chính sách phát triển bền vững hệ thống logistics trên địa bàn tỉnh Bình Dương đến năm 2030, tầm nhìn đến năm 205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họp thẩm định báo cáo đánh giá tác động môi trường dự án Nhà máy sản xuất vải khóa dán, vải dệt lót giày của Công ty TNHH You Young Vina; dự án Mở rộng nhà máy sản xuất các loại xốp, gối của Công ty TNHH Nội thất Glory Việt Na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Nguyễn Thị Thu Hà, CV.Lê Thị Thanh Tâm tham gia lớp bồi dưỡng kiến thức QLNN ngạch chuyên viê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buổi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uyện Bàu Bàng, TX Bến Cát, Tp. Thủ Dầu Một</w:t>
      </w:r>
    </w:p>
    <w:p>
      <w:pPr>
        <w:pStyle w:val="Normal"/>
        <w:widowControl w:val="false"/>
        <w:tabs>
          <w:tab w:val="clear" w:pos="720"/>
          <w:tab w:val="left" w:pos="6510" w:leader="none"/>
        </w:tabs>
        <w:spacing w:before="80" w:after="0"/>
        <w:ind w:left="284" w:hanging="284"/>
        <w:jc w:val="both"/>
        <w:rPr/>
      </w:pPr>
      <w:r>
        <w:rPr>
          <w:sz w:val="26"/>
          <w:szCs w:val="26"/>
          <w:lang w:val="nl-NL"/>
        </w:rPr>
        <w:t>2. PGĐ Nguyễn Việt Long, phòng QLKH (TP. Nguyễn Mộng Giang, Nguyễn Thị Thanh Thảo), Văn phòng (PCVP Trần Đình Trúc) họp nội bộ về đề tài: Nghiên cứu thực trạng và đề xuất giải pháp quản lý, kỹ thuật phát triển hoạt động nuôi chim yến bền vững tại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1/12 đến 25/12/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1/1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2/12 và 24/12/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23/12 và 25/12/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hạm Thị Phương Thùy, Trần Thanh Nam, Tăng Công Trường, Trần Thanh Trung, trực khóa cửa cơ quan, cửa vận chuyển hàng, cửa thoát hiểm, tắt cầu dao 2 tủ điện, tắt máy photocopy, kiểm tra toàn cơ quan (từ ngày 21/12/2020 đến 25/12/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color w:val="000000"/>
          <w:sz w:val="26"/>
          <w:szCs w:val="26"/>
          <w:lang w:val="vi-VN"/>
        </w:rPr>
      </w:pPr>
      <w:r>
        <w:rPr>
          <w:color w:val="000000"/>
          <w:sz w:val="26"/>
          <w:szCs w:val="26"/>
          <w:lang w:val="vi-VN"/>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55:00Z</dcterms:created>
  <dc:creator>TT</dc:creator>
  <dc:description/>
  <cp:keywords/>
  <dc:language>en-US</dc:language>
  <cp:lastModifiedBy>Admin</cp:lastModifiedBy>
  <cp:lastPrinted>2020-12-14T08:17:00Z</cp:lastPrinted>
  <dcterms:modified xsi:type="dcterms:W3CDTF">2020-12-19T13:11:00Z</dcterms:modified>
  <cp:revision>4</cp:revision>
  <dc:subject/>
  <dc:title>LỊCH LÀM VIỆC SỞ KHOA HỌC VÀ CÔNG NGHỆ</dc:title>
</cp:coreProperties>
</file>